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Гимназия №1  имени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57785</wp:posOffset>
                </wp:positionV>
                <wp:extent cx="15582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зец заявления в 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1.2pt;mso-wrap-distance-left:9.05pt;mso-wrap-distance-right:9.05pt;mso-wrap-distance-top:0pt;mso-wrap-distance-bottom:0pt;margin-top:-4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зец заявления в 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Н. И. Борцова» г. Лебедянь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ой О.Н.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родителей (законного представителя)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в ___ класс. 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 _______________________________________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____________________________________________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(при наличии)   __________________________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 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 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ли по месту пребывания ребенка (для детей, зарегистрированных на закреплённой за ОУ территорией) 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: 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 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 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 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электронного обучения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использование дистанционных технологий______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 20 __г.                      _______________/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родителя (законного представителя)/Фамилия, инициалы       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 20 __г.                      _______________/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родителя (законного представителя)/Фамилия, инициалы        </w:t>
      </w:r>
      <w:r>
        <w:rPr>
          <w:rFonts w:cs="Times New Roman" w:ascii="Times New Roman" w:hAnsi="Times New Roman"/>
          <w:color w:val="FFFFFF"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ы с Уставом 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реализации академических прав, установленных пункта 5 части 1 статьи 34 ФЗ от 29.1.2012г №273-ФЗ «Об образовании в РФ», на выбор факультативных и элективных учебных предметов, курсов, дисциплин (модулей) из перечня, предлагаемого образовательной организацией, а также прав, установленных ФГОС среднего общего образования, выбираю для изу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образования 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дной язык (учебный предмет) _________________________язы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Литературное чтение на родном языке 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» __________________ 20 __г.                         _______________/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родителя (законного представителя)/Фамилия, инициалы       </w:t>
      </w:r>
      <w:r>
        <w:rPr>
          <w:rFonts w:cs="Times New Roman" w:ascii="Times New Roman" w:hAnsi="Times New Roman"/>
          <w:color w:val="FFFFFF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 __г.                         _______________/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родителя (законного представителя)/Фамилия, инициалы       </w:t>
      </w:r>
      <w:r>
        <w:rPr>
          <w:rFonts w:cs="Times New Roman" w:ascii="Times New Roman" w:hAnsi="Times New Roman"/>
          <w:color w:val="FFFFFF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страционный номер заявления ___________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Гимназия №1  имени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94615</wp:posOffset>
                </wp:positionV>
                <wp:extent cx="15582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зец заявления в 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1.2pt;mso-wrap-distance-left:9.05pt;mso-wrap-distance-right:9.05pt;mso-wrap-distance-top:0pt;mso-wrap-distance-bottom:0pt;margin-top:7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зец заявления в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Н. И. Борцова» г. Лебедянь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ой О.Н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в _____ класс.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 _______________________________________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____________________________________________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(при наличии)   _________________________________________________________________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 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 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ли по месту пребывания ребенка (для детей, зарегистрированных на закреплённой за ОУ территорией) 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 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 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электронного обучения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 дистанционных технологий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_____ 20 __г.                      _______________/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родителя (законного представителя)/Фамилия, инициалы        </w:t>
      </w:r>
      <w:r>
        <w:rPr>
          <w:rFonts w:cs="Times New Roman" w:ascii="Times New Roman" w:hAnsi="Times New Roman"/>
          <w:color w:val="FFFFFF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ы с Уставом 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реализации академических прав, установленных пункта 5 части 1 статьи 34 ФЗ от 29.1.2012г №273-ФЗ «Об образовании в РФ», на выбор факультативных и элективных учебных предметов, курсов, дисциплин (модулей) из перечня, предлагаемого образовательной организацией, а также прав, установленных ФГОС основного общего образования, выбираю для изуч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(учебный предмет) _________________________язы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ная литература (учебный предмет) 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чебные предметы, кур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 ____г.                      _______________/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родителя (законного представителя)/Фамилия, инициалы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Гимназия №1  имени Н.И.Борцова» г.Лебедянь Селезневой О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247015</wp:posOffset>
                </wp:positionV>
                <wp:extent cx="155829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зец заявления в 10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1.2pt;mso-wrap-distance-left:9.05pt;mso-wrap-distance-right:9.05pt;mso-wrap-distance-top:0pt;mso-wrap-distance-bottom:0pt;margin-top:19.4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зец заявления в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.И. О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роживания по прописке и фактически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___ класс_________________________________________________       (название профиля)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Место рождения 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 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 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Мать: 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тец: 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пользованием электронного обучения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пользование дистанционных технологий______</w:t>
      </w:r>
    </w:p>
    <w:p>
      <w:pPr>
        <w:pStyle w:val="Normal"/>
        <w:tabs>
          <w:tab w:val="clear" w:pos="708"/>
          <w:tab w:val="left" w:pos="567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ы с Уставом 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академических прав, установленных пункта 5 части 1 статьи 34 ФЗ от 29.1.2012г №273-ФЗ «Об образовании в РФ», на выбор факультативных и элективных учебных предметов, курсов, дисциплин (модулей) из перечня, предлагаемого образовательной организацией, а также прав, установленных ФГОС среднего общего образования, выбираю для изу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зык образования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 Родной язык (учебный предмет) _________________________язы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ная литература (учебный предмет) 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Учебные предметы по выбору, дополнительные учебные предметы, кур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оциально-географическое  краеведение  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урс «Практикум по английскому языку» 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урс «Теория и практика написания сочинения» 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Экология» 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Мировая художественная культура»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Курс «Основы медицинских знаний» ______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______ 20___г.                      _______________/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одителя (законного представителя)/ФИО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color w:val="FFFFFF"/>
        </w:rPr>
        <w:t>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lang w:val="en-US"/>
        </w:rPr>
        <w:t>AA</w:t>
      </w:r>
      <w:r>
        <w:rPr>
          <w:rFonts w:cs="Times New Roman" w:ascii="Times New Roman" w:hAnsi="Times New Roman"/>
        </w:rPr>
        <w:t xml:space="preserve"> «_____» __________________ 20___г.                         _______________/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одпись    обучающегося                   ФИО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онный номер заявления ___________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7:00Z</dcterms:created>
  <dc:creator>IV</dc:creator>
  <dc:description/>
  <cp:keywords/>
  <dc:language>en-US</dc:language>
  <cp:lastModifiedBy>Учитель</cp:lastModifiedBy>
  <cp:lastPrinted>2022-03-29T08:42:00Z</cp:lastPrinted>
  <dcterms:modified xsi:type="dcterms:W3CDTF">2023-12-07T07:50:00Z</dcterms:modified>
  <cp:revision>20</cp:revision>
  <dc:subject/>
  <dc:title/>
</cp:coreProperties>
</file>