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</w:rPr>
        <w:t>Директору МБОУ «Гимназия №1  имени Н.И.Борцова» г.Лебедянь Селезневой О.Н.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</w:rPr>
        <w:t>родителя______________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Ф.И. О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проживания по прописке и фактически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 класс_________________________________________________       (название профиля)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 ____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Место рождения ___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 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 _____________________________________________________________________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Мать: ФИО (полностью, последнее при наличи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ефоны 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тец: ФИО (полностью, последнее при наличи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ефоны 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спользованием электронного обучения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спользование дистанционных технологий______</w:t>
      </w:r>
    </w:p>
    <w:p>
      <w:pPr>
        <w:pStyle w:val="Normal"/>
        <w:tabs>
          <w:tab w:val="clear" w:pos="708"/>
          <w:tab w:val="left" w:pos="567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знакомлены с Уставом ОУ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академических прав, установленных пункта 5 части 1 статьи 34 ФЗ от 29.1.2012г №273-ФЗ «Об образовании в РФ», на выбор факультативных и элективных учебных предметов, курсов, дисциплин (модулей) из перечня, предлагаемого образовательной организацией, а также прав, установленных ФГОС среднего общего образования, выбираю для изуч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Язык образования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 Родной язык (учебный предмет) _________________________язы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дная литература (учебный предмет) __________________________________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4.Учебные предметы по выбору, дополнительные учебные предметы, курс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урс «Теория и практика написания сочинения» 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урс «Деловой английский» 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История: теория и практика» 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урс «Практикум по информатике»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Решение расчетных задач по химии»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Основы медицинских знаний» 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__» ___________________ 20___г.                      _______________/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родителя (законного представителя)/ФИО       </w:t>
      </w:r>
      <w:r>
        <w:rPr>
          <w:rFonts w:cs="Times New Roman" w:ascii="Times New Roman" w:hAnsi="Times New Roman"/>
          <w:color w:val="FFFFFF"/>
          <w:sz w:val="20"/>
          <w:szCs w:val="20"/>
        </w:rPr>
        <w:t>.</w:t>
      </w:r>
      <w:r>
        <w:rPr>
          <w:rFonts w:cs="Times New Roman" w:ascii="Times New Roman" w:hAnsi="Times New Roman"/>
          <w:color w:val="FFFFFF"/>
        </w:rPr>
        <w:t>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«______» ___________________ 20___г.                         _______________/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Подпись  обучающегося                   ФИО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гистрационный номер заявления ___________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7:00Z</dcterms:created>
  <dc:creator>IV</dc:creator>
  <dc:description/>
  <cp:keywords/>
  <dc:language>en-US</dc:language>
  <cp:lastModifiedBy>Пользователь Windows</cp:lastModifiedBy>
  <cp:lastPrinted>2020-06-15T09:18:00Z</cp:lastPrinted>
  <dcterms:modified xsi:type="dcterms:W3CDTF">2023-07-17T09:09:00Z</dcterms:modified>
  <cp:revision>28</cp:revision>
  <dc:subject/>
  <dc:title/>
</cp:coreProperties>
</file>